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6"/>
        <w:gridCol w:w="5913"/>
        <w:gridCol w:w="2891"/>
      </w:tblGrid>
      <w:tr>
        <w:trPr/>
        <w:tc>
          <w:tcPr>
            <w:tcW w:w="4156"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NEAC-01</w:t>
            </w:r>
          </w:p>
        </w:tc>
        <w:tc>
          <w:tcPr>
            <w:tcW w:w="5913"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CẢ NƯỚC SỐ LƯỢNG TỔ CHỨC/DOANH NGHIỆP CUNG CẤP DỊCH VỤ XÁC THỰC CHỮ KÝ SỐ</w:t>
            </w:r>
          </w:p>
        </w:tc>
        <w:tc>
          <w:tcPr>
            <w:tcW w:w="2891"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Trung tâm NEAC</w:t>
            </w:r>
          </w:p>
        </w:tc>
      </w:tr>
      <w:tr>
        <w:trPr/>
        <w:tc>
          <w:tcPr>
            <w:tcW w:w="4156"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5913"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1"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156"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15/3 năm sau</w:t>
            </w:r>
          </w:p>
        </w:tc>
        <w:tc>
          <w:tcPr>
            <w:tcW w:w="5913"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89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455"/>
        <w:gridCol w:w="1617"/>
        <w:gridCol w:w="533"/>
        <w:gridCol w:w="690"/>
        <w:gridCol w:w="691"/>
        <w:gridCol w:w="612"/>
        <w:gridCol w:w="692"/>
        <w:gridCol w:w="616"/>
        <w:gridCol w:w="535"/>
        <w:gridCol w:w="743"/>
        <w:gridCol w:w="743"/>
        <w:gridCol w:w="618"/>
        <w:gridCol w:w="692"/>
        <w:gridCol w:w="691"/>
        <w:gridCol w:w="543"/>
        <w:gridCol w:w="687"/>
        <w:gridCol w:w="615"/>
        <w:gridCol w:w="610"/>
        <w:gridCol w:w="577"/>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 (CA)</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chỉ</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ăng mới trong kỳ</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ị thu hồi giấy phép</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a theo loại hình kinh tế của CA</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loại CA</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DN (Mã số thuế)</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quan hệ với ngân sách</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Ký hiệu giấy phép</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cấp</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bắt đầu có hiệu lực</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hết hạn</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ạm vi giấy phép</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Nhà nướ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ngoài Nhà nước (trừ FD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nh tế có vốn đầu tư FD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 công cộ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 chuyên dùng chính ph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 chuyên dùng khác</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Ả NƯỚ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doanh nghiệp 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doanh nghiệp 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018"/>
        <w:gridCol w:w="4844"/>
        <w:gridCol w:w="4098"/>
      </w:tblGrid>
      <w:tr>
        <w:trPr/>
        <w:tc>
          <w:tcPr>
            <w:tcW w:w="4018"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44"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9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401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84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09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ÁM ĐỐC</w:t>
            </w:r>
          </w:p>
        </w:tc>
      </w:tr>
      <w:tr>
        <w:trPr/>
        <w:tc>
          <w:tcPr>
            <w:tcW w:w="401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84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09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568"/>
        <w:gridCol w:w="12392"/>
      </w:tblGrid>
      <w:tr>
        <w:trPr/>
        <w:tc>
          <w:tcPr>
            <w:tcW w:w="56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9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568"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1239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56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239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đơn vị/doanh nghiệp.</w:t>
            </w:r>
          </w:p>
        </w:tc>
      </w:tr>
      <w:tr>
        <w:trPr/>
        <w:tc>
          <w:tcPr>
            <w:tcW w:w="56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12392" w:type="dxa"/>
            <w:tcBorders/>
          </w:tcPr>
          <w:p>
            <w:pPr>
              <w:pStyle w:val="Normal"/>
              <w:autoSpaceDE w:val="false"/>
              <w:spacing w:lineRule="auto" w:line="276" w:before="120" w:after="160"/>
              <w:rPr/>
            </w:pPr>
            <w:r>
              <w:rPr>
                <w:rFonts w:eastAsia="Times New Roman" w:cs="Times New Roman" w:ascii="Times New Roman" w:hAnsi="Times New Roman"/>
                <w:sz w:val="24"/>
                <w:szCs w:val="24"/>
                <w:lang w:val="en-US"/>
              </w:rPr>
              <w:t>Ghi mã tỉnh/thành phố trực thuộc TW tương ứng với địa chỉ liên hệ của đơn vị /doanh nghiệp có tên tại cột B. Mã ghi theo bảng Danh mục và mã số đơn vị hành chính Việt Nam quy định tại QĐ số 124/2004/QĐ-TTg ngày 08/7/2004 của Thủ tướng Chính phủ. Vd: địa chỉ tại Hà Nội, ghi mã 01. Địa chỉ tại TP.HCM ghi mã 79.</w:t>
            </w:r>
          </w:p>
        </w:tc>
      </w:tr>
      <w:tr>
        <w:trPr/>
        <w:tc>
          <w:tcPr>
            <w:tcW w:w="568"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39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1: Đánh dấu X nếu đơn vị có tên tại Cột B là tăng mới trong kỳ. Nếu không phải thì để trống.</w:t>
            </w:r>
          </w:p>
        </w:tc>
      </w:tr>
      <w:tr>
        <w:trPr/>
        <w:tc>
          <w:tcPr>
            <w:tcW w:w="568"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39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2 đến Cột 8: Ghi thông tin như cách ghi đã áp dụng tại Cột 1.</w:t>
            </w:r>
          </w:p>
        </w:tc>
      </w:tr>
      <w:tr>
        <w:trPr/>
        <w:tc>
          <w:tcPr>
            <w:tcW w:w="568"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39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số liệu dòng Cả nước:</w:t>
            </w:r>
          </w:p>
        </w:tc>
      </w:tr>
      <w:tr>
        <w:trPr/>
        <w:tc>
          <w:tcPr>
            <w:tcW w:w="568"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39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1 đến cột 7: đếm số lượng ô có đánh dấu X tại từng cột, ghi số đếm được lên ô tương ứng.</w:t>
            </w:r>
          </w:p>
        </w:tc>
      </w:tr>
      <w:tr>
        <w:trPr/>
        <w:tc>
          <w:tcPr>
            <w:tcW w:w="568"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39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C: Ghi tổng số doanh nghiệp/CA trong biểu (tương ứng với số thứ tự của DN cuối trong biểu).</w:t>
            </w:r>
          </w:p>
        </w:tc>
      </w:tr>
      <w:tr>
        <w:trPr/>
        <w:tc>
          <w:tcPr>
            <w:tcW w:w="568"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39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có sự thay đổi, gồm (1) thay đổi giấy phép, (2) thay đổi nội dung trong giấy phép, (3) cấp giấy phép mới, (4) thu hồi giấy phép: Trung tâm thực hiện cập nhật ngay sau khi có sự thay đổi hoặc cập nhật trong ngày - đảm bảo đồng bộ giữa dữ liệu theo dõi sau cấp phép của Trung tâm và thông tin tương ứng trên cơ sở dữ liệu thống kê của Bộ. Các trường hợp thay đổi khác cập nhật hằng tháng.</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47:00Z</dcterms:created>
  <dc:creator>PC</dc:creator>
  <dc:description/>
  <cp:keywords/>
  <dc:language>en-US</dc:language>
  <cp:lastModifiedBy>PC</cp:lastModifiedBy>
  <dcterms:modified xsi:type="dcterms:W3CDTF">2024-02-22T04:48:00Z</dcterms:modified>
  <cp:revision>1</cp:revision>
  <dc:subject/>
  <dc:title/>
</cp:coreProperties>
</file>